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Il </w:t>
      </w:r>
      <w:r>
        <w:rPr>
          <w:color w:val="000000"/>
          <w:sz w:val="28"/>
          <w:szCs w:val="20"/>
        </w:rPr>
        <w:t>Padre è in me, e io nel Padre</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VENERDÌ 3 APRILE (Gv 10, 31-42)</w:t>
      </w:r>
    </w:p>
    <w:p>
      <w:pPr>
        <w:pStyle w:val="Normal"/>
        <w:spacing w:before="0" w:after="120"/>
        <w:jc w:val="both"/>
        <w:rPr>
          <w:rFonts w:ascii="Arial" w:hAnsi="Arial" w:cs="Arial"/>
          <w:color w:val="000000"/>
          <w:sz w:val="22"/>
        </w:rPr>
      </w:pPr>
      <w:r>
        <w:rPr>
          <w:rFonts w:cs="Arial" w:ascii="Arial" w:hAnsi="Arial"/>
          <w:color w:val="000000"/>
          <w:sz w:val="22"/>
        </w:rPr>
        <w:t xml:space="preserve">Il mistero di Cristo Gesù si compone di due verità: la prima verità è quella della sua divinità che è eterna e invisibile, la seconda è quella della sua umanità, che inizia nel tempo ed è visibile. Dal momento dell’incarnazione, tutto il mistero invisibile si manifesta nel mistero visibile, la verità invisibile agisce attraverso la verità visibile. Gesù non chiede a scribi e farisei che credano nel mistero eterno e invisibile, chiede loro che non neghino i frutti prodotti dal mistero invisibile nel mistero visibile. In fondo Gesù applica loro la stessa regola di analogia che la Sapienza chiede agli idolatri: </w:t>
      </w:r>
      <w:r>
        <w:rPr>
          <w:rFonts w:cs="Arial" w:ascii="Arial" w:hAnsi="Arial"/>
          <w:i/>
          <w:color w:val="000000"/>
          <w:sz w:val="22"/>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w:t>
      </w:r>
      <w:r>
        <w:rPr>
          <w:rFonts w:cs="Arial" w:ascii="Arial" w:hAnsi="Arial"/>
          <w:color w:val="000000"/>
          <w:sz w:val="22"/>
        </w:rPr>
        <w:t xml:space="preserve"> (Sap 13,1-9). Quando attraverso il visibile non si giunge all’invisibile, anche se non in maniera perfetta – in maniera perfetta si può giungere solo attraverso la rivelazione – è segno di grande stoltezza e insipienza. Ma la stoltezza, l’insipienza non la genera la natura, creata ad immagine e a somiglianza di Dio, la produce il peccato che oscura la mente e rende il cuore di pietra. Quando si perde l’uso della mente nelle cose che riguardano Dio, sempre si deve cercare il peccato e toglierlo dal cuore. </w:t>
      </w:r>
    </w:p>
    <w:p>
      <w:pPr>
        <w:pStyle w:val="Normal"/>
        <w:spacing w:before="0" w:after="120"/>
        <w:jc w:val="both"/>
        <w:rPr/>
      </w:pPr>
      <w:r>
        <w:rPr>
          <w:rFonts w:cs="Arial" w:ascii="Arial" w:hAnsi="Arial"/>
          <w:i/>
          <w:iCs/>
          <w:color w:val="000000"/>
          <w:sz w:val="20"/>
        </w:rPr>
        <w:t>In quel tempo, i Giudei raccolsero delle pietre per lapidare Gesù.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divinamente saggio, ogni oltre saggezza umana. Tutta la sua saggezza eterna si manifesta attraverso la saggezza del vero uomo, nella quale ogni giorno cresceva. Si avvale del Salmo per allontanare da sé l’accusa di essersi fatto Figlio di Dio, accusa che avrebbe potuto causare una immediata lapidazione – </w:t>
      </w:r>
      <w:r>
        <w:rPr>
          <w:rFonts w:cs="Arial" w:ascii="Arial" w:hAnsi="Arial"/>
          <w:i/>
          <w:color w:val="000000"/>
          <w:sz w:val="22"/>
          <w:szCs w:val="22"/>
        </w:rPr>
        <w:t>Io ho detto: «Voi siete dèi, siete tutti figli dell’Altissimo, ma certo morirete come ogni uomo, cadrete come tutti i potenti»</w:t>
      </w:r>
      <w:r>
        <w:rPr>
          <w:rFonts w:cs="Arial" w:ascii="Arial" w:hAnsi="Arial"/>
          <w:color w:val="000000"/>
          <w:sz w:val="22"/>
          <w:szCs w:val="22"/>
        </w:rPr>
        <w:t xml:space="preserve"> (Sal 82 (81), 6-7). Poi si appella alle sue opere. Queste, oltre ogni ragionevole dubbio, attestano la loro origine divina. Esse vengono dal Padre. Se vengono da Dio vi è una relazione di Gesù con Dio che va ben oltre quella vissuta da quanti sono venuti prima di Lui. La stessa razionalità è chiesta a noi oggi. Abbiamo abbandonato Cristo Gesù. Ma quali frutti abbiamo prodotto in meglio? Nessuno. Stiamo regredendo in una disumanità così grande, da superare quella degli stessi pagani che mai hanno conosciuto Cristo Signore e neanche il vero Dio. Questa incapacità di comprendere è frutto del peccato. Il peccato sempre genera stoltezza, insipienza, durezza del cu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liberarci da ogni peccato. È la via della vit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10:00Z</dcterms:created>
  <dc:creator>marialuisa tavernese</dc:creator>
  <dc:description/>
  <cp:keywords/>
  <dc:language>en-US</dc:language>
  <cp:lastModifiedBy>marialuisa tavernese</cp:lastModifiedBy>
  <dcterms:modified xsi:type="dcterms:W3CDTF">2020-02-29T11:10:00Z</dcterms:modified>
  <cp:revision>2</cp:revision>
  <dc:subject/>
  <dc:title/>
</cp:coreProperties>
</file>